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4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 do Decyzji nr 63 z dn.7.08.06 r.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Decyzja nr 61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yrektora Generalnego Lasów Państwowych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25 lipca 2006 roku</w:t>
      </w:r>
    </w:p>
    <w:p>
      <w:pPr>
        <w:pStyle w:val="Tekstpodstawowy2"/>
        <w:rPr/>
      </w:pPr>
      <w:r>
        <w:rPr/>
        <w:t xml:space="preserve">w sprawie przeprowadzenia w roku 2006 i 2007  powszechnej inwentaryzacji siedlisk przyrodniczych oraz  dzikiej fauny i flory </w:t>
      </w:r>
      <w:r>
        <w:rPr>
          <w:sz w:val="20"/>
          <w:szCs w:val="20"/>
        </w:rPr>
        <w:t xml:space="preserve">– o których mowa w Dyrektywach Rady : Nr 92/43/EWG z dnia 21 maja 1992 r w sprawie ochrony siedlisk przyrodniczych oraz dzikiej fauny i flory  i 92/62/WE z dnia 27 października 1997 r w sprawie dostosowania do postępu naukowo – technicznego dyrektywy 93/43/EWG w sprawie ochrony siedlisk przyrodniczych oraz dzikiej fauny i flory, </w:t>
      </w:r>
      <w:r>
        <w:rPr/>
        <w:t>a także  w sprawie uzupełnienia inwentaryzacji bociana czarnego, orła bielika, orlika krzykliwego, puchacza, żurawia i cietrzewi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znak :ZO-732-2-19/2006</w:t>
      </w:r>
    </w:p>
    <w:p>
      <w:pPr>
        <w:pStyle w:val="Normal"/>
        <w:autoSpaceDE w:val="false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kstpodstawowy3"/>
        <w:rPr/>
      </w:pPr>
      <w:r>
        <w:rPr/>
        <w:t>Na podstawie § 4 Zarządzenia Dyrektora Generalnego Lasów Państwowych Nr 31 z dnia 19 lipca 2006 r  w sprawie ustalenia systemu okresowej powszechnej inwentaryzacji gatunków roślin i zwierząt mających znaczenie wskaźnikowe przy ocenie stanu lasów i prognozowaniu zmian w ekosystemach leśnych (znak:ZO-732-2-18/2006), zwanego dalej zarządzeniem</w:t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stanawiam, co następuje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1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roku 2006 i 2007, według harmonogramu rzeczowo – czasowego, stanowiącego załącznik nr 1 do niniejszej decyzji – w zasięgach terytorialnych wszystkich nadleśnictw, wchodzących w skład Państwowego Gospodarstwa Leśnego Lasy Państwowe, zostanie przeprowadzona powszechna inwentaryzacja, której przedmiot ustala następujące zestawieni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48"/>
        <w:gridCol w:w="3572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rzedmiot inwentaryzacj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Zakres inwentaryzacj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Uwagi ogólne na temat zakresu inwentaryzacji</w:t>
            </w:r>
          </w:p>
        </w:tc>
      </w:tr>
      <w:tr>
        <w:trPr>
          <w:trHeight w:val="8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iedliska przyrodnicze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iedliska leśne (Tab. 1) i nieleśne (Tab. 2) występujące na gruntach PGL L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16 typów siedlisk leś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29 typów siedlisk nieleśnych</w:t>
            </w:r>
          </w:p>
        </w:tc>
      </w:tr>
      <w:tr>
        <w:trPr>
          <w:trHeight w:val="8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Gatunki dzikiej  flory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rośliny leśne i nieleśne (Tab. 3) występujące na gruntach PGL L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 gatunków roślin leśnych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6 gatunków roślin nieleśnych</w:t>
            </w:r>
          </w:p>
        </w:tc>
      </w:tr>
      <w:tr>
        <w:trPr>
          <w:trHeight w:val="8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atunki dzikiej fauny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bez ptak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zwierzęta leśne i nieleśne (Tab. 4)  występujące na gruntach PGL L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35 gatunków zwierząt leś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15 gatunków zwierząt nieleśnych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ybrane gatunki ptaków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Bocian czarny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2"/>
              </w:rPr>
              <w:t xml:space="preserve">W uzupełnieniu inwentaryzacji stanowisk ostojowych wymienionych obok ptaków, zakres inwentaryzacji obejmie ustalanie w zasięgu wszystkich regionalnych dyrekcji LP nieruchomości, będące żerowiskami i innymi obszarami funkcjonalnymi w zasięgu bytowania tych ptaków 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zeł bielik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lik krzykliwy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chacz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etrzew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Żuraw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Cs w:val="22"/>
        </w:rPr>
        <w:t>Ustala się następujące czasokresy prac bezpośrednio inwentaryzacyjnych, o których mowa w ust.1.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8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30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nwentary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cząt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końcowa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iedliska przyrodnic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06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września 2007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ki dzikiej fl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2006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września 2007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ki dzikiej fauny (bez ptak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06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 września 2007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zary funkcjonalne 6 gatunków ptaków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ych w punkcie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06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września 2006 r.</w:t>
            </w:r>
          </w:p>
        </w:tc>
      </w:tr>
    </w:tbl>
    <w:p>
      <w:pPr>
        <w:pStyle w:val="TextBody"/>
        <w:autoSpaceDE w:val="false"/>
        <w:rPr>
          <w:szCs w:val="22"/>
        </w:rPr>
      </w:pPr>
      <w:r>
        <w:rPr>
          <w:szCs w:val="22"/>
        </w:rPr>
        <w:t>* W zależności od stopnia rozpoznania przedmiotu ochrony w danym nadleśnictwie, termin zakończenia prac inwentaryzacyjnych może być skrócony.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Kierując się regulacją § 7 ust. 4 zarządzenia, wymienionego w tytule, ustala się zmodyfikowany tryb ustalania metodyki czynności bezpośrednio inwentaryzacyj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 podstawę metodyki przyjmuje się  propozycje, opracowane w Wydziale Ochrony Lasu Dyrekcji Generalnej Lasów Państwowych po zasięgnięciu opinii konsultantów naukowych DGLP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propozycję metodyki inwentaryzacji siedlisk przyrodniczych, stanowiącą załącznik nr 2 do niniejszej decyzj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propozycję metodyki inwentaryzacji gatunków dzikiej fauny i flory, stanowiącą załącznik nr 3 do niniejszej decyzj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propozycję metodyki inwentaryzacji obszarów funkcjonalnych 6 gatunków ptaków wymienionych w  § 1, pkt. 1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Propozycje metodyk, o których mowa w ust.2, zostaną zaprezentowane oraz przedyskutowane z członkami organu centraln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Na podstawie dyskusji (o której mowa w ust.3) i przyjętych ustaleń, Wydział Ochrony Lasu wprowadzi do w/w propozycji stosowne zmiany i uzupełnienia. Tak zmienione dokumenty, po zatwierdzeniu w drodze decyzji przez Dyrektora Generalnego Lasów Państwowych zostaną przesłane do poszczególnych regionalnych dyrekcji Lasów Państwowych oraz zamieszczone na stronie internetowej Dyrekcji Generalnej Lasów Państwowych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57" w:hanging="357"/>
        <w:rPr>
          <w:szCs w:val="22"/>
        </w:rPr>
      </w:pPr>
      <w:r>
        <w:rPr>
          <w:szCs w:val="22"/>
        </w:rPr>
        <w:t>Ustala się następujący skład organu centralnego, o którym mowa w § 2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L.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mię i nazwisko osoby, wchodzącej w skład organu </w:t>
            </w:r>
            <w:r>
              <w:rPr>
                <w:szCs w:val="18"/>
              </w:rPr>
              <w:t>centralnego ( po uzyskaniu jej ustnej zgody na uczestnictwo w organie centralny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ełniona funkcja w organie centr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liższa charakterystyka członka organu centralne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r Ryszard Kapuściński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rzewodniczący administracyj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Zastępca Dyrektora Generalnego Lasów Państwowych</w:t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Kazimierz Borkowsk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Członkowi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Działacz Stowarzyszenia na Rzecz Zrównoważonego Rozwoju Polski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dr Przemysław Chylareck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Instytut Zoologii PAN, OTO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Dr Axel Schwerk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Działacz Stowarzyszenia na Rzecz Zrównoważonego Rozwoju Polski; specjalista w zakresie biegaczowatych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dr Krzysztof Świerkosz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uzeum Przyrodnicze, Uniwersytet Wrocławski – ekspert ds. siedlisk przyrodniczych i siedlisk rośli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val="de-DE"/>
              </w:rPr>
              <w:t>dr Marek Kelle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atedra Ochrony Lasu i Ekologii SGGW ekspert ds. ptaków,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val="de-DE"/>
              </w:rPr>
              <w:t>dr Andrzej Kepel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Stowarzyszenie „Salamandra“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Wojciech Mróz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Instytut Ochrony Przyrody PA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aweł Pawlaczyk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lub Przyrodników,  PROP,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prof. Zbigniew Witkowsk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akład Ekologii i Kształtowania Środowiska AWF Kraków – ekspert ds. bezkręgowców (chrząszcze, motyle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dr Roman Zielon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Zakład Urządzania Lasu SGGW Warszawa – ekspert ds. typologii siedlisk leśnych i ochrony przyrody w lasach,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iotr Derla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espół Natura 2000 DLOPiK  Ministerstwo Środowisk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rzedstawiciele organów regiona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Członkowie towarzyszący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każdej regionalnej dyrekcji Lasów Państwowych powinny zostać powołane około dziesięcioosobowe organy regionalne, złożone z osób o odpowiednich zasobach wiedzy i zainteresowań, w szczególności przedstawiciele świata nauki, osoby wskazane przez wojewódzkich konserwatorów przyrody, osoby wskazane przez dyrektorów parków krajobrazowych, działacze organizacji pozarządowych, okręgowi działacze Polskiego Związku Łowieckiego. W razie takiej potrzeby, zaproszenie osób do pracy w organach regionalnych powinno być poprzedzone stosownym porozumieniem, o którym mowa w § 11 zarządzeni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57" w:hanging="357"/>
        <w:rPr>
          <w:szCs w:val="22"/>
        </w:rPr>
      </w:pPr>
      <w:r>
        <w:rPr>
          <w:szCs w:val="22"/>
        </w:rPr>
        <w:t>Inwentaryzacja, objęta niniejszą decyzją, ma charakter działania akcyjnego w rozumieniu § 12 pkt.2. zarządz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 xml:space="preserve">Zespoły inwentaryzacyjne (o których mowa w § 12 pkt.2) powinny składać się z nadleśniczych, pracowników biur odpowiedzialnych za ochronę przyrody, leśniczych i podleśniczych, osób wydelegowanych przez wojewódzkich konserwatorów przyrody, osób wydelegowanych przez dyrektorów parków krajobrazowych, osób wskazanych przez lokalne (regionalne albo krajowe) organizacje pozarządowe, pracowników placówek naukowo – badawczych, pracowników oddelegowanych przez oddziały Biura Urządzania Lasu i Geodezji Leśnej, jak również innych osób, których udział w pracach zespołów inwentaryzacyjnych nadleśniczy uzna za uzasadniony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rPr>
          <w:szCs w:val="22"/>
        </w:rPr>
      </w:pPr>
      <w:r>
        <w:rPr>
          <w:szCs w:val="22"/>
        </w:rPr>
        <w:t>Naczelnik Wydziału Ochrony Lasu w DGLP, dyrektorzy regionalnych dyrekcji Lasów Państwowych oraz nadleśniczowie  sporządzą projekt planu finansowego przedsięwzięcia według następującego wzor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2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porządzają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ozycja wydat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szCs w:val="22"/>
              </w:rPr>
            </w:pPr>
            <w:r>
              <w:rPr>
                <w:szCs w:val="22"/>
              </w:rPr>
              <w:t>Projektowany koszt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Nadleśnicz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zebrania materiałów pomocowych oraz wykonania różnych ekspertyz poprzedzających inwentaryzacj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przeszkolenia zespołów inwentaryzacyjnych (poza kosztem utrzymania organów regionalnych, pokrywanym przez dyrektora regionalnej dyrekcji Lasów Państwowy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inwentaryzacji teren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przesyłania materiałów z inwentaryzacji terenowej za pomocą sieci interne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Inne wydatki (podać jaki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dyrektor regionalnej dyrekcji Lasów Państ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utrzymania organów regionalnych (udział w naradach i spotkaniach w Dyrekcji Generalnej Lasów Państwowych; odprawa szkoleniowa dla zespołów inwentaryzacyjnych; działalność w punktach konsultacyjnych; wizytacje terenowe; weryfikacja materiałów, przesłanych z nadleśnictw; sporządzenie raportu region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Inne wydatki (podać jaki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naczelnik Wydziału Ochrony Lasu Dyrekcji Generalnej Lasów Państwowyc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wytworzenia materiałów pomoc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informatyzacji 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 działania organu centralnego (wynagrodzenie członków organu centraln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Koszty sporządzenia raportu końc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Inne wydatki (podać jaki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yrektorzy regionalnych dyrekcji Lasów Państwowych dokonają racjonalizacji kosztów zaplanowanych przez nadleśniczych, a następnie prześlą do Dyrekcji Generalnej Lasów Państwowych zestawienia zbiorcze projektu planowanych wydatków z podziałem na wydatki w nadleśnictwach oraz w regionalnej dyrekcji Lasów Państw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Naczelnik Wydziału Planowania i Analiz Ekonomicznych Dyrekcji Generalnej Lasów Państwowych dokona racjonalizacji wydatków projektowanych przez dyrektorów regionalnych dyrekcji Lasów Państwowych oraz przez Wydział Ochrony Lasu Dyrekcji Generalnej Lasów Państwowych, a następnie zweryfikowaną dokumentację planistyczną przedłoży do zatwierdzenia przez Dyrektora Generalnego Lasów Państw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Po zatwierdzeniu planu finansowego przez Dyrektora Generalnego Lasów Państwowych – Naczelnik Wydziału Planowania i Analiz Ekonomicznych DGLP zawiąże nową pozycję wydatkową funduszu leś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twierdzony plan finansowy przedsięwzięcia zostanie przekazany do Wydziału Ochrony Lasu DGLP oraz regionalnych dyrekcji Lasów Państwowych. Dyrektorzy regionalnych dyrekcji Lasów Państwowych właściwe plany przekażą do nadleśnict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Na podstawie planów, o których mowa w ust.5. - Naczelnik Wydziału Ochrony Lasu DGLP, współdziałając z komórką właściwą ds. zamówień publicznych, dyrektorzy regionalnych dyrekcji Lasów Państwowych oraz nadleśniczowie zawrą umowy finansowe odpowiednio z członkami organu centralnego, członkami organów regionalnych oraz uczestnikami zespołów inwentaryzacyjnych (niezależnie od innych umów, związanych z realizacją przedsięwzięcia, np. związanych z opracowywanie aplikacji informatycznych czy pozyskiwaniem materiałów poprzedzających inwentaryzację terenową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Koszty poniesione w ramach zatwierdzonego planu finansowego przez nadleśnictwa, regionalne dyrekcje Lasów Państwowych oraz Dyrekcję Generalną Lasów Państwowych będą pokryte przez fundusz leś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Szczegółowy sposób regulowania zobowiązań przez fundusz leśny będzie omówiony podczas narady, jaką z udziałem służb finansowo- księgowych regionalnych dyrekcji LP przeprowadzi Główna Księgowa Lasów Państwowych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uregulowanych niniejszą decyzją mają zastosowanie regulacje zarządzenia Dyrektora Generalnego Lasów Państwowych, na podstawie którego niniejsza decyzja została podję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Wszelkie problemy, jakie pojawią się w trakcie realizacji przedsięwzięcia inwentaryzacyjnego należy rozstrzygać z użyciem internetowego punktu konsultacyjnego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Decyzja wchodzi w życie z dniem podpisani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38" w:hanging="0"/>
        <w:jc w:val="both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autoSpaceDE w:val="false"/>
        <w:ind w:left="612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Propozycja metodyki inwentaryzacji siedlisk przyrodnicz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Naczelnik Wydziału Informatyki DGLP spowoduje przygotowanie raportów identyfikujących potencjalne siedliska przyrodnicze (w rozumieniu dyrektyw dotyczących sieci Natura 2000) na podstawie bazy opisów taksacyjnych i przekaże je do nadleśnict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2"/>
        </w:rPr>
        <w:t>Naczelnik Wydziału Ochrony Lasu wskaże adres internetowy Ministerstwa Środowiska, pod którym znajdują się standardowe formularze danych (dane o siedliskach przyrodniczych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Dyrektorzy regionalnych dyrekcji Lasów Państwowych oraz nadleśniczowie, wspólnie z członkami organu regionalnego, zgromadzą wszelkie dostępne zasoby danych o dotychczasowym rozpoznaniu siedlisk przyrodniczych, kierując się w tym zakresie regulacjami § 6 zarządzenia. Na podstawie raportów identyfikujących potencjalne siedliska przyrodnicze nadleśnictwa sporządzą wykazy wydzieleń spełniających te kryteria.  Zbiory tych danych powinny zostać przydzielone  do nadleśnictw, jako materiał wykorzystywany w trakcie odpraw szkoleniowych i prac inwentaryzacyj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Za podstawowy przewodnik metodyczny, służący do rozpoznawania siedlisk przyrodniczych (leśnych), uznaje się opracowanie pt. „</w:t>
      </w:r>
      <w:r>
        <w:rPr>
          <w:i/>
          <w:szCs w:val="22"/>
        </w:rPr>
        <w:t>Ochrona przyrody w lasach</w:t>
      </w:r>
      <w:r>
        <w:rPr>
          <w:szCs w:val="22"/>
        </w:rPr>
        <w:t>” Poradnik dla pracowników Lasów Państwowych wydane przez PWRiL. Wykaz typów siedlisk leśnych i nieleśnych zawiera tab. 1 i 2. W trakcie szkoleniowych odpraw w regionalnych dyrekcjach Lasów Państwowych  spostrzeżenia, jakie powinny być dokonywane i utrwalane na raptularzu terenowym, będą szczegółowo omówione oraz zilustrowane konkretnymi przykład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jc w:val="both"/>
        <w:rPr>
          <w:szCs w:val="22"/>
        </w:rPr>
      </w:pPr>
      <w:r>
        <w:rPr/>
        <w:t>Skład zespołów roboczych, do przeprowadzenia inwentaryzacji w terenie, ustala dyrektor RDLP. Nadleśniczy jest odpowiedzialny za przeprowadzenie instruktażu roboczego, (przed każdorazowym wyjściem w teren członków zespołu) podczas którego powinien być określony teren działania, wykaz potencjalnych gatunków roślin i zwierząt oraz siedlisk przyrodniczych, jakich należy szukać lub potwierdzić wcześniejsze informacje o ich występowaniu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 xml:space="preserve">Spostrzeżenia terenowe, dokonywane przez zespoły inwentaryzacyjne, są utrwalane w raptularzach (ankietach), których wzór przedstawia zał. 5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Dane, zawarte w raptularzach terenowych, o których mowa w pkt. 6 są wprowadzane do raptularza informatycznego, a następnie przesyłane do regionalnych dyrekcji Lasów Państwowych oraz Dyrekcji Generalnej Lasów Państwow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szCs w:val="22"/>
        </w:rPr>
        <w:t>Organy regionalne z udziałem właściwych pracowników regionalnych dyrekcji Lasów Państwowych dokonują analizy danych, o których mowa w pkt.6. W miarę potrzeb przeprowadzają wizje terenowe. Dokonują odpowiednich zmian i uzupełnień. W szczególności oceniają stopień reprezentatywności siedlisk przyrodniczych. Tak zweryfikowany materiał przesyłają elektronicznie do Dyrekcji Generalnej Lasów Państwowych jako raport regionaln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27" w:hanging="0"/>
        <w:jc w:val="both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Propozycja metodyki inwentaryzacji dzikiej fauny i flory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2"/>
        </w:rPr>
        <w:t>Naczelnik Wydziału Ochrony Lasu wskaże adres internetowy Ministerstwa Środowiska, pod którym znajdują się standardowe formularze danych (dane o gatunkach roślin i zwierząt).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szCs w:val="22"/>
        </w:rPr>
        <w:t>Dyrektorzy regionalnych dyrekcji Lasów Państwowych oraz nadleśniczowie, wspólnie z członkami organu regionalnego, zgromadzą wszelkie dostępne zasoby danych o dotychczasowym rozpoznaniu flory i fauny, kierując się w tym zakresie regulacjami   § 6 zarządzenia. Zbiory tych danych powinny zostać podzielone według nadleśnictw jako materiał do wykorzystywania w trakcie odpraw szkoleniowych i prac inwentaryzacyjnych.</w:t>
      </w:r>
    </w:p>
    <w:p>
      <w:pPr>
        <w:pStyle w:val="TextBody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Za podstawowy przewodnik metodyczny, służący do rozpoznawania gatunków roślin i zwierząt (leśnych), uznaje się opracowanie pt. „Ochrona przyrody w lasach” Poradnik dla pracowników Lasów Państwowych, PWRiL. Pełny wykaz gatunków roślin i zwierząt leśnych oraz nieleśnych zawiera tab. 3 i 4.</w:t>
      </w:r>
    </w:p>
    <w:p>
      <w:pPr>
        <w:pStyle w:val="TextBody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W trakcie szkoleniowych odpraw w regionalnych dyrekcjach Lasów Państwowych  spostrzeżenia, jakie powinny być dokonywane i utrwalane na raptularzu terenowym, będą szczegółowo omówione oraz zilustrowane konkretnymi przykładami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autoSpaceDE w:val="false"/>
        <w:rPr>
          <w:szCs w:val="22"/>
        </w:rPr>
      </w:pPr>
      <w:r>
        <w:rPr/>
        <w:t>Skład zespołów roboczych, do przeprowadzenia inwentaryzacji w terenie, ustala dyrektor RDLP. Nadleśniczy jest odpowiedzialny za przeprowadzenie instruktażu roboczego (przed każdorazowym wyjściem w teren członków zespołu) podczas którego powinien być określony teren działania, wykaz potencjalnych gatunków roślin i zwierząt oraz siedlisk przyrodniczych, jakich należy szukać lub potwierdzić wcześniejsze informacje o ich występowaniu..</w:t>
      </w:r>
    </w:p>
    <w:p>
      <w:pPr>
        <w:pStyle w:val="TextBody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 xml:space="preserve">Spostrzeżenia terenowe, dokonywane przez zespoły inwentaryzacyjne, są utrwalane w raptularzach (ankietach), których wzór przedstawia zał. 6.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szCs w:val="22"/>
        </w:rPr>
        <w:t>Dane, zawarte w raptularzach terenowych, o których mowa w pkt. 6 są wprowadzane do raptularza informatycznego, a następnie przesyłane do regionalnych dyrekcji Lasów Państwowych oraz Dyrekcji Generalnej Lasów Państwowych.</w:t>
      </w:r>
    </w:p>
    <w:p>
      <w:pPr>
        <w:pStyle w:val="TextBody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Organy regionalne z udziałem właściwych pracowników regionalnych dyrekcji Lasów Państwowych dokonają analizy danych, o których mowa w pkt.6. W miarę potrzeb przeprowadzą wizje terenowe. Dokonają odpowiednich zmian i uzupełnień. W szczególności ocenią stopień reprezentatywności siedlisk przyrodniczych. Tak zweryfikowany materiał prześlą elektronicznie do Dyrekcji Generalnej Lasów Państwowych jako raport regionalny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527" w:hanging="0"/>
        <w:jc w:val="both"/>
        <w:rPr>
          <w:szCs w:val="22"/>
        </w:rPr>
      </w:pPr>
      <w:r>
        <w:rPr>
          <w:szCs w:val="22"/>
        </w:rPr>
        <w:t>Załącznik nr 4</w:t>
      </w:r>
    </w:p>
    <w:p>
      <w:pPr>
        <w:pStyle w:val="Normal"/>
        <w:autoSpaceDE w:val="false"/>
        <w:ind w:left="5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Propozycja metodyki inwentaryzacji obszarów funkcjonalnych wybranych gatunków ptaków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9"/>
        </w:numPr>
        <w:autoSpaceDE w:val="false"/>
        <w:rPr>
          <w:bCs/>
          <w:szCs w:val="22"/>
        </w:rPr>
      </w:pPr>
      <w:r>
        <w:rPr>
          <w:bCs/>
          <w:szCs w:val="22"/>
        </w:rPr>
        <w:t>Na podstawie znajomości wymagań siedliskowych każdego z sześciu gatunków ptaków (oraz zebranych informacji o miejscach żerowania i przebywania zespoły inwentaryzacyjne wyznaczą obszary funkcjonalne, oddzielnie dla każdego gatunk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Cs w:val="22"/>
        </w:rPr>
        <w:t>Informacje na temat wymagań siedliskowych wybranych gatunków ptaków są zawarte w  publikacji  pt. „</w:t>
      </w:r>
      <w:r>
        <w:rPr>
          <w:bCs/>
          <w:i/>
          <w:szCs w:val="22"/>
        </w:rPr>
        <w:t>Ochrona przyrody w lasach</w:t>
      </w:r>
      <w:r>
        <w:rPr>
          <w:bCs/>
          <w:szCs w:val="22"/>
        </w:rPr>
        <w:t>”. Poradnik dla pracowników Lasów Państwowych, wydanej przez PWRiL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Cs w:val="22"/>
        </w:rPr>
      </w:pPr>
      <w:r>
        <w:rPr>
          <w:bCs/>
          <w:szCs w:val="22"/>
        </w:rPr>
        <w:t>Ww. obszary należy zaznaczyć na mapach przeglądowych nadleśnictw w skali 1:25000, na których są również zaznaczone siedliska ważne dla występowania danego gatunku. Na tej samej mapie zaznaczamy obszary funkcjonalne wszystkich gatunków, jakie stwierdzono na danym terenie.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i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0:00Z</dcterms:created>
  <dc:creator>T</dc:creator>
  <dc:description/>
  <cp:keywords/>
  <dc:language>en-US</dc:language>
  <cp:lastModifiedBy>Jolanta Błasiak</cp:lastModifiedBy>
  <cp:lastPrinted>2006-08-08T07:43:00Z</cp:lastPrinted>
  <dcterms:modified xsi:type="dcterms:W3CDTF">2006-08-09T08:23:00Z</dcterms:modified>
  <cp:revision>11</cp:revision>
  <dc:subject/>
  <dc:title>§ 4</dc:title>
</cp:coreProperties>
</file>